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A Elita on Sovetskaya 3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A Elita on Sovetskaya 36/1» расположен в городе Новосибирск. Этот отель находится в 1 км от центра города.В отелеНа территории отеля предоставляется доступ в интернет. В спа-центре отеля вам предложат богатый выбор процедур по уходу за телом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Люкс для новобрачных, Номера для аллергиков, Номера для некурящих, Номера со звукоизоляцией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,36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