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AA Elita on Yadrintsevskoy 18-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AA Elita on Yadrintsevskoy 18-3» расположен в городе Новосибирск. Этот отель находится в 1 км от центра города.В отелеДля тех, кто путешествует на собственном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Джакузи, Полотенца для пляжа/бассейна, Массаж, Салон красоты, Кондиционер, Люкс для новобрачных, Номера для аллергиков, Номера для некурящих, Номера со звукоизоляцией, Отопление, Стиральная машина, Сад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дринцевская 18, квартира 17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