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бажуръ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бажуръ» расположен в пешей доступности от живописного центра города Томск. Рядом с отелем расположены магазины, кафе, Ярлыковский сквер и парк «Игуменское озеро».В отелеНа территории отеля предоставляется доступ в Интернет. Гости могут оставить ценные вещи в сейфе отеля. В отеле имеется парковка, мини-библиотека, а также кафе для завтраков и обедов со свежей выпечкой.Стойка регистрации работает круглосуточно. Кроме того, к услугам гостей обслуживание номеров и прачечная. Сотрудники стойки регистрации помогут с бронированием билетов на транспорт или культурные мероприятия.В этом отеле запрещено курение.Описание номеровОтель предлагает комфортабельное размещение в номерах исторического особняка XIX в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Диетическое меню (по запросу), Завтрак, Завтрак в номер, Кафе, Ресторан, Снэк-ба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Телефон, Утюг, Полотенца для пляжа/бассейна, Библиотека, Wi-Fi, Доступ в интернет, Wi-fi в отеле, Трансфер, Трансфер от аэропорта, Компьютер, Кондиционер, Люкс для новобрачных, Номера для некурящих, Номера со звукоизоляцией, Отель для некурящих, Отопление, Охрана, Стиральная машина, Сувенирный магазин, Ускоренная регистрация заезда и выезда, Чистка обуви, Сад, Ранняя регистрация заезда, Поздняя регистрация выезда, Дизайн-отель, Индивидуальная регистрация заезда и отъезда, Упакованные ланч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зержинского, д.34/3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предусмотрены кофемашина и увлажнитель воздуха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предусмотрены кофемашина и увлажнитель воздуха. </w:t>
      </w: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