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бажур Компл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бажур» расположен на севере Ульяновска, в 10 минутах езды до центра города и в 20 минутах езды от автовокзала. До аэропорта вы сможете доехать всего за 30 минут. Рядом с отелем находится парк ПобедыВ отелеВ отеле «Абажур» к вашим услугам кафе-бар, предлагающий различные блюда и напитки. Каждое утро для гостей сервируется завтрак, который можно выбрать из 4 вариантов. Вечером гостей ждет комплексный ужин. В зоне кафе-бара доступен бесплатный Wi-Fi.После насыщенного дня вы сможете отдохнуть в сауне отеля с прохладным бассейном. Гостей также ждет бильярдный зал. Деловым гостям предлагаются бизнес-услуги.Сотрудники отеля предоставят вам необходимую туристическую информацию. Отель предлагает бесплатный трансфер от аэропорта. Стойка регистрации работает круглосуточно. Рядом с отелем имеется бесплатная парковка.Описание номеровНомерной фонд отеля «Абажур» составляют 25 номеров различных категорий. Номера оборудованы телефоном, телевизором и холодильником. В каждом номере имеется современная ванная комната с 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ный пансио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Услуга «звонок - будильник», Утюг, Бассейн, Джакузи, Полотенца для пляжа/бассейна, Сауна, Библиотека, Бильярд, Подходит для проведения праздничных мероприятий, Wi-Fi, Доступ в интернет, Wi-fi в отеле, Трансфер от аэропорта, Магазины, Кондиционер, Люкс для новобрачных, Номера для некурящих, Отопление, Охрана, Прокат автомобилей, Стиральная машина, Сувенирный магазин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ости, д.37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ЖК-телевизор с возможностью просмотра кабельных каналов и удобный диван. Номер располагает кондиционером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Номер оборудован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Номер оборудован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ЖК-телевизор с возможностью просмотра кабельных каналов и удобный диван. Номер располагает кондиционером. После насыщенного дня вы сможете расслабиться в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