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бажу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бажур расположен в городе Тюмень. Этот отель находится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лон красоты, Доступ в интернет, Трансфер от аэропорта, Магазины, Кондиционер, Номера со звукоизоляцией, Отель для некурящих, Отопление, Охрана, Стиральная машин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гина, д.90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