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Абвиль» на улице Щорса, 103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Абвиль» на улице Щорса, 103С» находится в городе Екатеринбург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 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