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bri Luxe Solar-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Abri Luxe Solar-City» находится в 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При желании можно заказать трансфер от и до аэропорта. Во всех номерах отеля запрещено курить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имчистка, Хранение багажа, Утюг, Аптечка первой помощи, Wi-Fi, Доступ в интернет, Трансфер, Трансфер от аэропорта, Кондиционер, Отопление, Стиральная машина, Ускоренная регистрация заезда и выезда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иколая Островского, д.93 Б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