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брик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Хабаровск, Гостиница Абриколь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Круглосуточная стойка регистрации, срочный въезд/выезд, обслуживание номеров, трансфер до/из аэропорта, комната для переговоров и мероприятий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балкон/терраса, телефон. Насладитесь удобствами, которые предлагает отель для своих гостей, в том числе такими, как сауна, внешний бассейн, детская площадка, бильярд, сад. Откройте для себя все, что может предложить Хабаровск, остановившись в Гостиница Абриколь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Площадка для пикник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ежская 13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.Этот полулюкс располагает гостиным уголком и телевизором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.В этом люксе также имеются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.Этот полулюкс располагает гостиным уголком и телевизо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.В этом люксе также имеются 2 спальни и гостиная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.В этом люксе также имеются 2 спальни и гости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