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брик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брикос расположен в пешей доступности от живописного центра города Ейск.В отелеК вашим услугам ресторан, где вы можете заказать различные блюда. На территории отеля предоставляется доступ в интернет. После прогулки — расслабьтесь в сауне. Также в вашем распоряжении парковка.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Общая кухня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Сауна, Прокат велосипедов, Удобства для барбекю, Доступ в интернет, Трансфер, Трансфер от аэропорта, Кондиционер, Места для курения, Номера для некурящих, Номера со звукоизоляцией, Отопление, Стиральная машина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ов, д. 1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