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brikos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брикос CITY» находится в городе Красноярск. Этот хостел находится в 9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meni Gazety Krasnoyarskiy Rabochiy ave 27/39, Krasnoyarsk 660004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