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брик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брикос расположен в городе Пермь. Этот отель находится в 2 км от живописного центра города.В отелеНа территории отеля предоставляется доступ в интернет. В отеле есть сейф, где вы можете оставить ценные вещи. Расслабьтесь в спа-центре, где вы сможете заказать разнообразные процедуры, а также сеанс массажа. Сотрудники отеля будут рады организовать для вас трансфер от/до аэропорта.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Спа-центр, Wi-Fi, Доступ в интернет, Трансфер от аэропорта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Часовня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настырская, д. 93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