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Челяб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Мини-отель Абсолют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Мини-отель Абсолют находится в 3 км от живописного центра города Челябинск.В отелеНа территории предоставляется доступ в интернет. В вашем распоряжении парковка. В отеле работает круглосуточная стойка регистрации. Для гостей доступна прачечная.Во всех номерах отеля не разрешается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Завтрак в номер, Общая кухня, 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Хранение багажа, Услуга «звонок - будильник», Телефон, Полотенца для пляжа/бассейна, Сауна, Wi-Fi, Доступ в интернет, Банкомат, Магазины, Кондиционер, Номера для некурящих, Номера со звукоизоляцией, Обмен валюты, Отель для некурящих, Отопление, Стиральная машина, Номера для курящих, Ранняя регистрация заезда, Поздняя регистрация выезда, Банк, Апте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Пограничная, д. 9, Челяб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В отеле отсутствует определённое время заезда/выезда. В процессе бронирования гостю необходимо указать время прибыти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