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solut na Pograni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solut na Pogranichnoy» находится в городе Челябинск. Этот отель находится в 4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Номера для некурящих, Номера со звукоизоляцией, Отопление, Охра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