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sol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раснодар, Absolut Inn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Все необходимые услуги, в том числе круглосуточная стойка регистрации, срочный въезд/выезд, семейный номер, услуги прачечной, салон красоты, находятся всегда под рукой. Кондиционер, отопление, телевизор, мини-кухня, холодильник можно найти в выбранных номерах. Отель предлагает широкий спектр услуг для отдыха. Приветливый персонал, прекрасные удобства и близость ко всему, что может предложить Краснодар, это три весомые причины по которым вы должны остановиться в Absolut Inn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лон красоты, Кондиционер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itrofana Sedina, 11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о всех номерах (кроме двухместных номеров с 1 кроватью) возможна установка детской кроватки за дополнительную плату. Эту возможность необходимо заранее согласовать с администрацией.Обратите внимание, что при регистрации заезда гостям необходимо внести дополнительный залог в размере 500 российских рублей, который возвращается при отъезде. Пожалуйста, заранее сообщите Absolut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