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-Boutiqu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-Boutique Hotel удобно расположен в популярном районе Челябинск. Отель предлагает высокий уровень обслуживания и удобств, для удовлетворения индивидуальных потребностей путешественников. Транспортные услуги всегда доступны для удобства гостей. Кондиционер, отопление, услуга будильник, письменный стол, мини-бар можно найти в выбранных номерах. Отель предлагает широкий спектр услуг для отдыха. Приветливый персонал, прекрасные удобства и близость ко всему, что может предложить Челябинск, это три весомые причины по которым вы должны остановиться в A-Boutique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Торговый автомат с закусками/напитками, Холодильник, Кухня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Wi-Fi, Доступ в интернет, Кондиционер, Номера со звукоизоляцией, Отопление, Прокат автомобилей, Стиральная машина, Индивидуальная регистрация заезда и отъезд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mskaya Ulitsa 55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