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дам и 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личный вариант для короткой остановки. Мини-отель «Мини-Отель Адам и Ева» располагается в Перми. Этот мини-отель находится в 3 км от центра города.В мини-отелеWi-Fi на территории мини-отеля поможет всегда оставаться на связи. Специально для автопутешественников организована парковка. Дополнительные услуги, которые мини-отель предлагает своим гостям: индивидуальная регистрация заезда и отъезда. Персонал мини-отеля говорит на русском.В номереВ номере вас будут ждать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Места для курения, Номера для некурящих, Номера со звукоизоляцией, Отопление, Охрана, Стиральная машина, Ускоренная регистрация заезда и выезда, Телевизор в лобби, Терраса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арская, д. 10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