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дель» находится в 4 км от центра города Красноярск.В отелеНа территории отеля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Wi-Fi, Доступ в интернет, Трансфер, Номера для некурящих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необходимо забрать по адресу Батурина, д. 20. Для получения ключей нужно позвонить по номер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 категории двухместный Стандарт удобства расположены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