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delina Пенза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delina Пенза Центр находятся в центре города Пенза.В отелеНа территории предоставляется доступ в интернет. Можно воспользоваться трансфером от/до аэропорт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Трансфер от аэропорта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 43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