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em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Адем» находится в живописном центре города Пермь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слуга «звонок - будильник», Утюг, Полотенца для пляжа/бассейна, Трансфер от/до аэропорта, Кондиционер, Круглосуточная стойка регистрации, Номера для некурящих, Отопление, Ускоренная регистрация заезда и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or'kogo, 21, Perm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