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Адмирал" - это несколько комфортабельных квартир, которые расположены в городе Красноярске. Вы сами выбираете район проживания - Советский, Центральный, Железнодорожный, Октябрьский - в зависимости от предпочтений. Вы будете жить в районах с удобными транспортными развязками и развитой инфраструктурой - магазины, парковки, почтовые и банковские отделения, детские площадки и т. п. в шаговой доступности. Особенность данного вариант - зона ресепшена расположена в одном доме с выбранными апартаментами.Во всех апартаментах царит уютная атмосфера. Вам понравятся чистые помещения, полностью оборудованная современная кухня с микроволновой печью, холодильником и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 дом 89 офис 9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