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да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дмирал Бин-Боу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дмирал Бин-Боу» расположен в городе Судак. Этот отель находится в пешей доступности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Сауна, Удобства для барбекю, Караоке, Бесплатный Wi-Fi, Трансфер от/до аэропорта, Кондиционер, Места для курения, Обмен валюты, Отопление, Услуги консьержа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8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14 Апреля, Суд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Администрация свяжется с гостями и предоставит необходимые инструкции по внесению предоплаты в соответствии с правилами внесения залог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ожалуйста, ознакомьтесь с порядком получения визы для посещения Крыма в посольстве своей стран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