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страх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дмира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дмирал находится в 4 км от центра города Астрахань.В отелеНа территории отеля предоставляется доступ в интернет. Также в вашем распоряжении парковка. Сотрудники круглосуточной стойки регистрации в любое время ответят на ваши вопрос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Магазины, Кондиционер, Места для курения, Отопление, Стиральная машина, Террас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дмирала Нахимова, д.20 Б, Астрах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