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Adr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Adres» находится в 4 км от центра города.В хостелеСотрудники круглосуточной стойки регистрации в любое время ответят на ваши вопросы. В отеле есть прачечная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тюг, Полотенца для пляжа/бассейна, Wi-Fi, Доступ в интернет, Кондиционер, Отель для некурящих, Отопление, Стиральная машина, Телевизор в лобби, Ранняя регистрация за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уси Ковальчук, д.272/4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