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ж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жио является популярным выбором среди туристов, посещающих Уфа, будь то осмотр достопримечательностей или просто недолгая остановка проездом. В отеле есть все необходимое для комфортного проживания. Круглосуточная стойка регистрации, обслуживание номеров, трансфер до/из аэропорта, газеты, информация об экскурсиях всегда доступны для удобства гостей. Номера обеспечивают оптимальный уровень комфорта с приятным дизайном и такими удобствами, как джакузи, кондиционер, отопление, ЖК телевизор/плазменный ТВ, холодильник. Отель предлагает широкий спектр услуг для отдыха. Аджио сочетает в себе гостеприимство с прекрасной атмосферой, что сделает ваше пребывание в Уф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Кондиционер, Люкс для новобрачных, Номера для некурящих, Отопление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 16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оснащен собственной ванной комнатой, телевизором с плоским экраном и гостиной зон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оснащен собственной ванной комнатой, телевизором с плоским экраном и гостиной зо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