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elita» находится в городе Тюмень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naulskaya St., 26, Tyumen 625041 Russia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