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l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elita Guest House» расположен в городе Севастополь. Этот отель находится в 1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водных видов спорта, Удобства для барбекю, Бесплатный Wi-Fi, Трансфер от/до аэропорта, Кондиционер, Места для курения, Прокат автомобилей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ezhnaya Street 125 2, Sevastopol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и предоставит необходимые инструкции по внесению предоплаты в соответствии с правилами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знакомьтесь с порядком получения визы для посещения Крыма в посольстве своей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