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эл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элита расположен в 5 км от центра города Тюмень.В гостевом домеНа территории предоставляется доступ в интернет. Можно воспользоваться трансфером от/до аэропорта. 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Также к вашим услугам прачечная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Аптечка первой помощи, Wi-Fi, Трансфер, Трансфер от аэропорта, Кондиционер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рнаульская, д. 26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