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э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эро» расположена в шаговой доступности от аэропорта города Омска, в 15 минутах езды от центра города. Расстояние до железнодорожного вокзала города составляет 5км.В отелеВ гостинице «Аэро» персонал с удовольствием предоставит вам туристическую информацию и вызовет такси. Для гостей, путешествующих на автомобиле, здесь предусмотрена парковка. Бесплатный Wi-Fi доступен на всей территории отеля.Описание номеровВ гостинице «Аэро» 16 номеров с собственной ванной комнатой с ванной или душем. В вашем распоряжении телевизор. По запросу вам будут предоставлены гладильная доска и утю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Wi-Fi, Доступ в интернет, Кондиционер, Номера для некурящих, Отель для некурящих, Отопление, Охрана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Трансcибирская 25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К услугам гостей бесплатные туалетны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собственной ванной комнатой с душем. В распоряжении гостей телевизор с возможностью просмотра кабельных 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