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эродромная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эродромная 35 расположены в 5 км от живописного центра города Самар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эродромная, д.35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