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дар </w:t>
      </w:r>
    </w:p>
    <w:p>
      <w:pPr>
        <w:pStyle w:val="Normal"/>
        <w:bidi w:val="0"/>
        <w:jc w:val="right"/>
        <w:rPr>
          <w:szCs w:val="32"/>
        </w:rPr>
      </w:pPr>
      <w:r>
        <w:rPr>
          <w:szCs w:val="32"/>
        </w:rPr>
        <w:t xml:space="preserve">Аэроотель Краснода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Аэроотель Краснодар" находится всего в 700 м от международного аэропорта Пашковский в Краснодаре. Расстояние до центрального железнодорожного вокзала Краснодара составляет 12 км, а федеральная автодорога М4 "Дон" пролегает в 1,3 км.В отелеВ кафе-баре Dialoguelife вам предложат свежие блюда русской и международной кухни. Уютный кафе-бар "Диалог" приглашает провести время за чашкой кофе или чая со свежей выпечкой и разнообразными десертами.Доброжелательные сотрудники стойки регистрации порекомендуют вам самые интересные достопримечательности и проинформируют о режимах движения общественного транспорта. В "Аэроотеле Краснодар" вы можете заказать трансфер до аэропорта и железнодорожного вокзала.Описание номеровВы можете забронировать любой из 56 номеров с кондиционером, мини-баром и выделенной рабочей зоной. Светлые номера оформлены в классическом стиле в теплой цветовой гамме. В собственной ванной комнате предоставляются бесплатные туалетные принадлежности. Вечером вы можете посмотреть телевизор с плоским экраном или бесплатно воспользоваться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Возможен полный пансион, Возможен полупансион, Ресторан, Холодильник,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ранение багажа, Услуга «звонок - будильник», Телефон, Утюг, Крытый бассейн, Открытый бассейн, Полотенца для пляжа/бассейна, Массаж, Сауна, Библиотека, Wi-Fi, Доступ в интернет, Интернет в номере, Wi-fi в отеле, Трансфер от аэропорта, Банкомат, Кондиционер, Номера для некурящих, Отель для некурящих, Отопление, Охрана, Пресса, Прокат автомобилей, Ускоренная регистрация заезда и выезда, Чистка обуви, Номера для курящих, Индивидуальная регистрация заезда и отъезда, Курение запрещено на всей территории, Москитная сетка,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Фадеева, д. 328 А, Краснод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К услугам гостей бесплатные туалетные принадлежности.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ы всегда сможете посмотреть телевизор с возможностью просмотра спутниковых каналов. В распоряжении гостей современный кондиционер, так что температура в номере всегда будет комфортной для вас.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ы всегда сможете посмотреть телевизор с возможностью просмотра спутниковых каналов. Номер располагает кондиционером и мини-баром. </w:t>
      </w: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ожен на первом этаже отеля с видом на улицу Фадеева. Возможен выбор по желанию гостя плана расстановки основных спальных мест: две раздельные или одна большая кровать. Оснащение номера: телевизор, Wi-Fi, интернет, телефон, ванная комната, гигиенические средства, тапочки, банные полотенца, ванна, косметические средства, вид на город, кондиционер, фен, светильник, холодильник, электронные замки, настольные лампы, кровать «King size», две односпальные кровати, зеркало, письменный стол, стулья, шкаф для одежды, журнальный столик, косметическое зеркало, обслуживание номеров, питьевая вода, информационная карта, меню, отопление, сейф.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имеется собственная ванная комната. К услугам гостей бесплатные туалетные принадлежности.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ы всегда сможете посмотреть телевизор с возможностью просмотра спутниковых каналов. Номер располагает кондиционером и мини-баром. </w:t>
      </w: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Вы всегда сможете посмотреть телевизор с возможностью просмотра спутниковых каналов. Номер располагает кондиционером и мини-баром.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удобные домашние тапочки и бесплатные туалетные принадлежности. Вы всегда сможете посмотреть телевизор с возможностью просмотра спутниковых каналов. В распоряжении гостей современный кондиционер, так что температура в номере всегда будет комфортной для вас. </w:t>
      </w: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детей до 6 лет, проживающих бесплатно, необходимо внести доплату на месте за питани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