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ropoint sheremety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eropoint sheremetyevo» расположен в 28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aya,60, Пи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