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Ухт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ца Аэропорт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иница Аэропорт находится в 6 км от живописного центра города Ухта.В гостиницеНа территории предоставляется доступ в интернет. Для тех, кто путешествует на автомобиле, имеется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Доступ в интернет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Тихоновича, д. 4/2, Ух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