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эроп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эропорт» расположен в 9 км от живописного центра города.В отелеГостей ждет бар с выбором коктейлей и других напитков . На территории отеля предоставляется доступ в интернет. В вашем распоряжении находится автомобильная парковка. Сотрудники стойки регистрации будут рады помочь вам 24 часа в сутки.Гостям доступна прачечная. Во всех номерах отеля запрещено курить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Утюг, Аптечка первой помощи, Дежурный врач, Музей, Wi-Fi, Банкомат, Номера для некурящих, Отель для некурящих, Отопление, Стиральная машина, Сувенирный магазин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ционная, д. 20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