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irp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irhotel Chelyabinsk» расположен в городе Челябинск. Этот отель находится в 14 км от центра города.В отелеНа территории отеля предоставляется доступ в интернет. 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Бесплатный Wi-Fi, Wi-fi в отеле, Трансфер, Трансфер от/до аэропорта, Магазины, Кондиционер, Круглосуточная стойка регистрации, Отель для некурящих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iroprt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