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фали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фалина» расположен в центре Хабаровска, недалеко от железнодорожного вокзала и парка Динамо. Расстояние от набережной реки Амур составляет 2,5 км. Отель располагается в 9,5 км от международного аэропорта Новый.В отелеВ уютной атмосфере ресторана гостям предоставляется прекрасная возможность отведать аппетитные блюда домашней русской кухни. В баре можно насладиться чашечкой ароматного кофе, элитного чая или коктейля.Прекрасным местом для того, чтобы расслабиться и набраться сил после насыщенного дня, станет сауна.Гостям предоставляется доступ в Интернет. В отеле для вас работает прачечная и предлагаются гладильные услуги. Гости, приехавшие в отель на автомобиле, могут воспользоваться парковкой.Описание номеровОтель «Афалина» предлагает вам 26 уютных номеров, оборудованных спутниковым телевидением и сейфом. Номера располагают собственной ванной комнатой, оснащенной душевой кабиной. Для вашего удобства имеетс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Утюг, Бассейн, Крытый бассейн, Полотенца для пляжа/бассейна, Массаж, Сауна, Wi-Fi, Интернет в номере, Wi-fi в отеле, Кондиционер, Люкс для новобрачных, Номера для некурящих, Отель для некурящих, Отопление, Охрана, Пресса, Ускоренная регистрация заезда и выезда, Услуги консьержа, Сад, Телевизор в лобби, Ранняя регистрация заезда, Поздняя регистрация вы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икопольцева, д.8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тремя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холодильник. Гости могут расположиться на диване в гостиной и насладиться просмотром любимых спутниковых каналов на ЖК-телевизоре. Ценные вещи вы можете оставить на хранение в сейфе номер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ются холодильник и сейф. Гости могут насладиться просмотром любимых спутниковых каналов на ЖК-телевиз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 душевой кабиной. В вашем распоряжении ЖК-телевизор со спутниковыми каналами, холодильник и 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оборудованная душевой кабиной. Номер оснащен ЖК-телевизором со спутниковыми каналами, холодильником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ются холодильник и сейф. Гости могут насладиться просмотром любимых спутниковых каналов на ЖК-телевизоре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ются холодильник и сейф. Гости могут насладиться просмотром любимых спутниковых каналов на ЖК-телевизоре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борудованной душевой кабиной. Для вашего удобства имеется холодильник. Гости могут расположиться на диване в гостиной и насладиться просмотром любимых спутниковых каналов на ЖК-телевизоре. Ценные вещи вы можете оставить на хранение в сейф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2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детей: 2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