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ф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фина» находится на юго-западном побережье Крыма, в курортном поселке городского типа Николаевка, расположенном между городом Севастополем и Евпаторией. Поселок Николаевка является ближайшим курортом на побережье Черного моря от Симферополя. Николаевка расположена в зоне степного Крыма.Этот отель находится в 1 км от центра города.В отелеМини-отель расположен в гостиничном комплексе «Скиф». Территория комплекса небольшая, на ней есть много разнообразных хвойных деревьев, южных растений и цветов. Она подходит для семейного отдыха и круглосуточно охраняется.На территории отеля предоставляется доступ в Интернет.Каждый вечер в «Скифе» у гостей есть возможность выбрать себе занятие по душе: бары, рестораны, сауна, детская дискотека у моря, аттракционы и т. д.На всей территории отеля запрещено курение.Возможен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пляжа, Развлечения на воде, Частный пляж, Полотенца для пляжа/бассейна, Баня, Массаж, Сауна, Хаммам, Библиотека, Прокат велосипедов, Удобства для барбекю, Караоке, Ночной клуб, Развлекательные мероприятия, Рыбалка, Площадка для барбекю, Wi-Fi, Доступ в интернет, Трансфер, Магазины, Кондиционер, Круглосуточная стойка регистрации, Места для курения, Номера для некурящих, Отель для некурящих, Отопление, Охрана, Пресса, Сувенирный магазин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есная, д.2/4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стоимости проживания. Бесплатная отмена бронирования возможна за 240 часов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