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фински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финский Квартал» находится в городе Том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Библиотека, Прокат велосипедов, Wi-Fi, Доступ в интернет, Магазины, Номера для некурящих, Номера со звукоизоляцией, Отопление, Стиральная машина, Терраса, Номера для курящих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рный Переулок 1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комплекса свяжется с вами напрямую, чтобы организовать предоплату заказа, которую следует перечислить в течение 5 суток после бронирования. В случае, если залог не будет внесен,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из аэропорта предоставляется бесплатно при бронировании апартаментов более чем на 3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