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фр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3-звездочный Отель Африка расположен в городе Томск. Этот отель находится в 3 км от центра города.В отелеНа территории отеля предоставляется доступ в интернет. Для тех, кто путешествует на автомобиле, предусмотрена парковка. Сотрудники круглосуточной стойки регистрации будут рады помочь вам советом. 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Услуга «звонок - будильник», Телефон, Утюг, Полотенца для пляжа/бассейна, Библиотека, Wi-Fi, Доступ в интернет, Wi-fi в отеле, Трансфер, Кондиционер, Люкс для новобрачных, Номера для некурящих, Номера со звукоизоляцией, Отопление, Пресса, Стиральная машина, Сувенирный магазин, Ускоренная регистрация заезда и выезда, Номера для курящих, Дизайн-отель, Индивидуальная регистрация заезда и отъезда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ченко, д. 45/5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ксклюзивные апартаменты с гостиным уголком, обеденной зоной и кухонными принадлежностями. Тематическое текстильное оформление номера, лепестки роз, свечи, свадебная атрибутика - позволят Вам ощутить настоящую романтику в волшебной праздничной атмосфере экзотики и уюта! </w:t>
      </w: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ксклюзивные апартаменты с гостиным уголком, обеденной зоной и кухонными принадлежностями. Тематическое текстильное оформление номера, лепестки роз, свечи, свадебная атрибутика - позволят Вам ощутить настоящую романтику в волшебной праздничной атмосфере экзотики и уюта!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