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фр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Африка является популярным выбором среди туристов, посещающих Уфа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 отеле всегда можно найти такие услуги, как бесплатный Wi-Fi во всех номерах, круглосуточная стойка регистрации, камера хранения багажа, парковка, трансфер до/из аэропорта. Номера оснащены всеми удобствами, необходимыми для хорошего сна, в том числе отопление, услуга будильник, ЖК телевизор/плазменный ТВ, телевидение спутниковое/кабельное, фен. Отель предлагает широкий спектр услуг для отдыха. Хостел Африка сочетает в себе гостеприимство с прекрасной атмосферой, что сделает ваше пребывание в Уф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Услуга «звонок - будильник», Полотенца для пляжа/бассейна, Рядом с пляжем, Библиотека, Боулинг, Wi-Fi, Кондиционер, Номера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потоцкого 1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11-местном общем номере для мужчин и женщин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онный сбор для иностранных граждан не входит в стоимость проживания и оплачивается отд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