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frodita Hil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Afrodita Hills», расположена в центральной части посёлка и шаговой доступности от пляжа – 200 метров до моря. Недалеко от гостиницы находятся магазины, аптека, столовые, кафе. Напротив, через дорогу, располагается кемпинг Радужный, пройдя через территорию гости окажутся на песчаном пляже лагеря «Орлёнок». Пляж широкий, с различными аттракционами, как водными, так и пляжными; с многочисленными кафе и магазинчиками, оборудован душевыми, зонтиками от солнца, раздевалками, лежаками, навесами.Недалеко от гостиницы находится автобусная остановка, где можно сесть на проходящие автобусы и легко добраться до ближайших поселков, таких как Лермонтово, Джубга, Ольгинка, Новомихайловский, а также до г. Краснодара, г. Туапсе, г. Сочи и Адлера.В отелеМини-отель «Афродита» представлена несколькими корпусами, на территории открыт плавательный бассейн. Имеются номера различных категорий: стандарт, комфорт, люкс, престиж, в наличии номера однокомнатные, двухкомнатные, с выходом на террасу к бассейну. со своей собственной территорией, зоной барбекю, со своей кухней, семейные номера, апартаменты. Во всех номерах есть удобства.На территории гостиницы работает «Лоби бар», где можно купить прохладительные напитки, мороженое, снэки, алкоголь, у бассейна имеется свой отдельный бар со всеми напитками, а так же «Гриль бар» с блюдами, приготовленными на гриле, также имеются места для парковки автомобилей, общая кухня, для самостоятельного приготовления пищи и работа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Развлечения на воде, Wi-Fi, Трансфер, Кондиционер, Круглосуточная стойка регистрации, Места для курения, Отель для некурящих, Телевизор в лобби, Терраса, Ранняя регистрация заезда, Поздняя регистрация вы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-147, 15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30% от стоимости бронирования. Предоплата не возвращается при отмене бронирования менее чем за 1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