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гапкин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Агапкина 4» располагаются в центральной части города, необходимая инфраструктура в шаговой доступности.Остановка общественного транспорта, расположена в 50 метрах от подъезда.В апартаментахПредоставляется 3 раздельных спальных места , телевизор, бесплатный wi-fi с круглосуточным доступом, зал и кухонная зона, оснащенная кухонным гарнитуром и посудой.Возможна профессиональная техническая помощь в решении проблем, которые могут быть выявлены процессе проживания.Припарковать автомобиль гости могут на парковке рядом с домом.Предоставляются документы для командировочных (в основном БО-18, Чек QR-код, 3-Г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тюг, Wi-Fi, Доступ в интернет, Трансфер, Места для курения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гапкина, д.4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