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фа </w:t>
      </w:r>
    </w:p>
    <w:p>
      <w:pPr>
        <w:pStyle w:val="Normal"/>
        <w:bidi w:val="0"/>
        <w:jc w:val="right"/>
        <w:rPr>
          <w:szCs w:val="32"/>
        </w:rPr>
      </w:pPr>
      <w:r>
        <w:rPr>
          <w:szCs w:val="32"/>
        </w:rPr>
        <w:t xml:space="preserve">Гостиница Агид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3-звездочная Гостиница Агидель находится в живописном центре города Уфа.В отелеПостояльцев ждет бар с вкусными коктейлями и другими напитками. На территории отеля предоставляется доступ в интернет. Для тех, кто путешествует на собственном автомобиле, имеется парковка. В любое время вы можете обратиться за помощью к сотрудникам круглосуточной стойки регистрации.Воспользуйтесь обслуживанием номеров, чтобы заказать вкусные блюда прямо в свой номер.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Фен (по запросу), Хранение багажа, Услуга «звонок - будильник», Телефон, Утюг, Полотенца для пляжа/бассейна, Салон красоты, Развлекательные мероприятия, Wi-Fi, Доступ в интернет, Wi-fi в отеле, Банкомат, Магазины, Компьютер, Кондиционер, Круглосуточная стойка регистрации, Люкс для новобрачных, Номера для некурящих, Номера со звукоизоляцией, Обмен валюты, Отель для некурящих, Отопление, Пресса, Сувенирный магазин, Услуги консьержа, Номера для курящих, Ранняя регистрация заезда, Поздняя регистрация выезда, Индивидуальная регистрация заезда и отъезда, Мини-кухня,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нина, д. 16, У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Четырехкомнатный номер включает уютную спальню, гостиную, рабочий кабинет и столовую. Таким образом, вы сможете удачно разделять работу и отдых во время бизнес-поездок. В спальне клиентов ждет просторная кровать с тумбочками и аккуратный туалетный столик. Обстановку гостиной дополняют неотъемлемые атрибуты комфортной жизни: кондиционер, телефон, телевизор, холодильник. Круглосуточный доступ к WiFi-интернет позволит моментально решать важные вопросы. Также в номере расположена ванная комната, в которой предусмотрительно разместились душевая кабина и ванна. Каждого гостя ожидают удобные тапочки и мягкий халат.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двухкомнатный номер со всеми удобствами. </w:t>
      </w: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двухкомнатный номер со всеми удобствами. </w:t>
      </w: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Четырехкомнатный номер включает уютную спальню, гостиную, рабочий кабинет и столовую. Таким образом, вы сможете удачно разделять работу и отдых во время бизнес-поездок. В спальне клиентов ждет просторная кровать с тумбочками и аккуратный туалетный столик. Обстановку гостиной дополняют неотъемлемые атрибуты комфортной жизни: кондиционер, телефон, телевизор, холодильник. Круглосуточный доступ к WiFi-интернет позволит моментально решать важные вопросы. Также в номере расположена ванная комната, в которой предусмотрительно разместились душевая кабина и ванна. Каждого гостя ожидают удобные тапочки и мягкий халат.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тоимость раннего заезда с 00:00 до 09:00 — половина стоимости суток проживания. Гостиница работает круглосуточ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