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ора» находится в самом центре города Алушта, в двух шагах от черноморского побережья. Расстояние от Симферополя составляет 60 км. От автовокзала Алушты до отеля вы доберетесь за 5 минут езда на автомобиле.В отелеК услугам гостей отеля «Агора» уютный ресторан с открытой террасой, откуда открывается захватывающий вид на море. Ресторан оформлен в сдержанном средиземноморском стиле. Меню ресторана включает аппетитные блюда украинской и европейской кухни и широкий ассортимент вкусных крымских вин. Начните свой день с полноценного бесплатного завтрака в ресторане, который по запросу сервируется прямо в номер.В распоряжении гостей отеля современный спа-центр, где вы сможете попариться в бане или сауне, расслабиться на сеансе массажа и позагорать в солярии. Чтобы поправить прическу, отправляйтесь в салон красоты. Для тех, кто хочет оставаться в форме во время отдыха, обустроен фитнес-центр с современными тренажерами. Кроме того, гости могут поплавать в море, позагорать на песчаном пляже, покататься на яхте, а также изучить морские глубины, погрузившись в воду со специальным снаряжением.На круглосуточной стойке регистрации услужливый персонал отеля «Агора» поможет поместить ваши ценные вещи в сейф, подберет для вас интересную экскурсию на ваш вкус и предоставит напрокат комфортабельный автомобиль. По вашему запросу за дополнительную плату для вас организуют трансфер до аэропорта или железнодорожной станции. Чтобы всегда оставаться на связи с друзьями и родственниками, воспользуйтесь бесплатным доступом к Wi-Fi.Описание номеровОтель «Агора» располагает 16 просторными номерами, обставленными в классическом стиле. К услугам гостей кондиционер, спутниковое телевидение, а также холодильник и удобства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Крытый бассейн, Баня, Солярий, Массаж, Сауна, Спа-центр, Хаммам, Аптечка первой помощи, Wi-Fi, Доступ в интернет, Трансфер, Трансфер от аэропорта, Компьютер, Кондиционер, Места для курения, Номера для некурящих, Отель для некурящих, Отопление, Прокат автомобилей, Ускоренная регистрация заезда и выезда, Телевизор в лобби, Номера для курящих, Банк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в Ленина, д. 5 В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с мансардными окнами оснащен спутниковым телевидением, кондиционером, холодильником и удобствами для приготовления чая и кофе. Меблировка включает кресло и гардеробный шкаф. В ванной комнате вы найдете фен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с балконом оснащен спутниковым телевидением, кондиционером, холодильником и сейфом. К услугам гостей удобства для приготовления чая и кофе. Меблировка включает письменный стол. В ванной комнате вы найдете фен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балконом площадью 73 кв.м оснащен спутниковым телевидением, кондиционером, сейфом, холодильником и удобствами для приготовления чая и кофе. Номер разделен на гостиную, спальню и обеденную зону. Меблировка включает письменный стол, гардеробный шкаф и мягкий уголок. В ванной комнате с подогреваемым полом вы найдете фен, халат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площадью 46 кв.м оснащен спутниковым телевидением, кондиционером, холодильником и удобствами для приготовления чая и кофе. Меблировка включает письменный стол, кресло и журнальный столик. В ванной комнате с подогреваемым полом вы найдете фен, халат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с мансардными окнами оснащен спутниковым телевидением, кондиционером, холодильником и удобствами для приготовления чая и кофе. Меблировка включает кресло и гардеробный шкаф. В ванной комнате вы найдете фен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с балконом оснащен спутниковым телевидением, кондиционером, холодильником и сейфом. К услугам гостей удобства для приготовления чая и кофе. Меблировка включает письменный стол. В ванной комнате вы найдете фен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с балконом оснащен спутниковым телевидением, кондиционером, холодильником и сейфом. К услугам гостей удобства для приготовления чая и кофе. Меблировка включает письменный стол. В ванной комнате вы найдете фен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площадью 46 кв.м оснащен спутниковым телевидением, кондиционером, холодильником и удобствами для приготовления чая и кофе. Меблировка включает письменный стол, кресло и журнальный столик. В ванной комнате с подогреваемым полом вы найдете фен, халат, тапочки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балконом площадью 73 кв.м оснащен спутниковым телевидением, кондиционером, сейфом, холодильником и удобствами для приготовления чая и кофе. Номер разделен на гостиную, спальню и обеденную зону. Меблировка включает письменный стол, гардеробный шкаф и мягкий уголок. В ванной комнате с подогреваемым полом вы найдете фен, халат, тапочки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