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-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-Гостиница находится в городе Оренбург. Этот отель находится в 6 км от центра города.В отелеК вашим услугам ресторан, где вы можете заказать разнообразные блюда. 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Вы также можете посетить сауну.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Телефон, Утюг, Полотенца для пляжа/бассейна, Солярий, Массаж, Салон красоты, Сауна, Удобства для барбекю, Караоке, Wi-Fi, Доступ в интернет, Кондиционер, Номера для некурящих, Отель для некурящих, Отопление, Прокат автомобилей, Ускоренная регистрация заезда и выезд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Автоматики, д.30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