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hotels на Октябр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hotels на Октябрьской находятся в 1 км от живописного центра города Новосибирск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3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