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о-Ах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htariSurf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Ахтарисерф, чтобы открыть для себя прекрасные места в Приморско-Ахтарск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парковка, трансфер до/из аэропорта, оборудование для барбекю, бар, благодаря которым, вы сможете отлично отдохнуть. Номера обеспечивают оптимальный уровень комфорта с приятным дизайном и такими удобствами, как джакузи, кондиционер, отопление, телевизор, телевидение спутниковое/кабельное. Насладитесь удобствами, которые предлагает отель для своих гостей, в том числе такими, как сауна, водные виды спорта. Гостиница Ахтарисерф сочетает в себе гостеприимство с прекрасной атмосферой, что сделает ваше пребывание в Приморско-Ахтар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Сауна, Прокат велосипедов, Удобства для барбекю, Бесплатный Wi-Fi, Трансфер от аэропорта, Трансфер до аэропорта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Street 1, Приморско-Ах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люкс с кондиционером и телевизором.Есть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люкс с кондиционером и телевизором.Есть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люкс с кондиционером и телевизором.Есть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люкс с кондиционером и телевизором.Есть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люкс с кондиционером и телевизором.Есть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люкс с кондиционером и телевизором.Есть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