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ида находится в 1 км от центра города Хабаровск.В хостелеНа территории предоставляется доступ в интернет. Для тех, кто путешествует на автомобиле, предусмотрена парковка.На всей территории хостеле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Компьютер, Кондицион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90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