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«Аэропорт отель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эропорт отель» расположен в непосредственной близости от здания аэропорта Челябинска, в 17 км от центра города.В отелеВ 2015 году была проведена полная реновация отеля. На территории отеля предоставляется доступ в Интернет. К услугам гостей парковка.Обращаем ваше внимание, что на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Возможен полупансион, Ресторан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Утюг, Полотенца для пляжа/бассейна, Библиотека, Wi-Fi, Доступ в интернет, Трансфер, Кондиционер, Круглосуточная стойка регистрации, Номера со звукоизоляцией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порт Челябинск (Баландино)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двуспальная или две односпальные кровати 90х200-площадь 19 кв.м.-рабочее место-ЖК телевизор-телефон-кондиционер-чайный сетВ ванной комнате:-душевая кабина-фен-гигиенические наборы-комплект полотенец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а двуспальная или две односпальные кровати 90х200-площадь 19 кв.м.-рабочее место-ЖК телевизор-телефон-кондиционер-чайный сетВ ванной комнате:-душевая кабина-фен-гигиенические наборы-комплект полотенец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