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страхань </w:t>
      </w:r>
    </w:p>
    <w:p>
      <w:pPr>
        <w:pStyle w:val="Normal"/>
        <w:bidi w:val="0"/>
        <w:jc w:val="right"/>
        <w:rPr>
          <w:szCs w:val="32"/>
        </w:rPr>
      </w:pPr>
      <w:r>
        <w:rPr>
          <w:szCs w:val="32"/>
        </w:rPr>
        <w:t xml:space="preserve">Аэропорт Астрахан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Аэропорт Астрахань является популярным выбором среди туристов, посещающих Астрахань,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Воспользуйтесь такими услугами, как круглосуточная стойка регистрации, обслуживание номеров, семейный номер, ресторан, информация об экскурсиях. Номера оснащены всеми удобствами, необходимыми для хорошего сна, в том числе кондиционер, отопление, проигрыватель DVD/CD, холодильник, туалетные принадлежности. Отдохните в комфортном номере, после насыщенного дня осмотра достопримечательностей, или воспользуйтесь услугами доступными в отеле, в том числе такими, как рыбалка, бильярд. Удобство и комфорт делает Аэропорт Астрахань идеальным выбором, для вашего пребывания в Астрах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ейф, Рыбалка, Wi-Fi, Кондиционер, Номера для некурящих, Отопление, Индивидуальная регистрация заезда и отъезд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эропортовская 2, Астрах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имеется кондиционер, холодильник и DVD-плеер.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люксе имеется кондиционер, холодильник и DVD-плеер.Также к вашим услугам отдельная гостиная.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люксе имеется кондиционер, холодильник и DVD-плеер.Также к услугам гостей просторная гостиная зона.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имеется кондиционер, холодильник и DVD-плеер.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имеется кондиционер, холодильник и DVD-плеер. </w:t>
      </w: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люксе имеется кондиционер, холодильник и DVD-плеер.Также к услугам гостей просторная гостиная зона.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люксе имеется кондиционер, холодильник и DVD-плеер.Также к вашим услугам отдельная гости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