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rport Hotel U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Airport Hotel Ufa» находится в Уфе. Этот отель располагается в 18 кмот центра города.В отелеСкоротать вечер или приятно провести время перед сном в уютной атмосфере можно в баре. Для путешественников на машине организована парковка. Удобно для гостей с ограниченными возможностями: на верхние этажи гостей поднимает лифт. А ещё в распоряжении гостей прачечная, индивидуальная регистрация заезда и отъезда и гладильные услуги.В номереВ номере вас будут ждать мини-ба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Кондиционер, Номера для некурящих, Отопление, Чистка обув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Bulgakova, Mikroraion Aeroport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